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ORMULARZ ZWROTU/WYMIANY TOWA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"/>
        <w:gridCol w:w="6443"/>
        <w:gridCol w:w="1440"/>
        <w:gridCol w:w="1260"/>
        <w:gridCol w:w="1463"/>
      </w:tblGrid>
      <w:tr>
        <w:trPr>
          <w:trHeight w:val="499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TURY/PARAGONU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UPU:</w:t>
            </w:r>
          </w:p>
        </w:tc>
      </w:tr>
      <w:tr>
        <w:trPr>
          <w:trHeight w:val="499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/ IMIĘ I NAZWISKO KUPUJĄCEG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, MIASTO:</w:t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:</w:t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WRACANY TOWAR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ROSZĘ O WYMIANĘ TOWARU NA: IDENTYCZNY / W TEJ SAMEJ CENIE / ZA DOPŁATĄ*</w:t>
            </w:r>
          </w:p>
        </w:tc>
      </w:tr>
      <w:tr>
        <w:trPr>
          <w:trHeight w:val="3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PROSZĘ O ZWROT PIENIĘDZY NA RACHUNEK BANKOWY </w:t>
            </w:r>
          </w:p>
        </w:tc>
      </w:tr>
      <w:tr>
        <w:trPr>
          <w:trHeight w:val="363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RACHUNKU BANKOWEG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ŁAŚCICIELA RACHUNK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ACHUNKU BANKOWEGO ( 26 CYFROWY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miejscowość, data</w:t>
        <w:tab/>
        <w:t xml:space="preserve">                  podpis</w:t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Formularz wraz towarem  proszę przesłać mailem na adres: </w:t>
      </w:r>
      <w:hyperlink r:id="rId2">
        <w:r>
          <w:rPr>
            <w:rStyle w:val="InternetLink"/>
          </w:rPr>
          <w:t>schody@sowosz.pl</w:t>
        </w:r>
      </w:hyperlink>
      <w:r>
        <w:rPr/>
        <w:t xml:space="preserve"> </w:t>
      </w:r>
    </w:p>
    <w:p>
      <w:pPr>
        <w:pStyle w:val="Normal"/>
        <w:rPr/>
      </w:pPr>
      <w:r>
        <w:rPr/>
        <w:t>Lub listem poleconym na adres:</w:t>
      </w:r>
    </w:p>
    <w:p>
      <w:pPr>
        <w:pStyle w:val="Normal"/>
        <w:rPr/>
      </w:pPr>
      <w:r>
        <w:rPr/>
        <w:t xml:space="preserve"> </w:t>
      </w:r>
      <w:r>
        <w:rPr/>
        <w:t xml:space="preserve">P.P.U.H „Sowosz” sp. z o.o. ul. Wadowicka 86, 32-551 Jankowice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dy@sowo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0:00Z</dcterms:created>
  <dc:creator>SIWY</dc:creator>
  <dc:description/>
  <dc:language>en-US</dc:language>
  <cp:lastModifiedBy>User</cp:lastModifiedBy>
  <cp:lastPrinted>2007-09-20T11:21:00Z</cp:lastPrinted>
  <dcterms:modified xsi:type="dcterms:W3CDTF">2014-12-31T07:30:00Z</dcterms:modified>
  <cp:revision>2</cp:revision>
  <dc:subject/>
  <dc:title>FORMULARZ ZWROTU TOWARU</dc:title>
</cp:coreProperties>
</file>